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DTE 16M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DTE 16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sz w:val="24"/>
        </w:rPr>
      </w:pPr>
      <w:r>
        <w:rPr>
          <w:rFonts w:cs="Courier New" w:ascii="Courier New" w:hAnsi="Courier New"/>
        </w:rPr>
        <w:t>DALŠÍ LÁTK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ev látky                  </w:t>
        <w:tab/>
        <w:tab/>
        <w:t xml:space="preserve">Obsah hm.%         Symbol nebezpečí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Rozpouštědlové odparafinované lehké  15-25    </w:t>
        <w:tab/>
        <w:tab/>
        <w:t xml:space="preserve">  není relevantní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finické destiláty (ropné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AS 64742-56-9) (EINECS 265-159-2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166 (331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LEL:  0.9%,  UEL:  7.0%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ČENÍ NEBEZPEČNOSTI PODLE NFPA: Zdraví:0, Hořlavost:1, Reaktivita: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166 (331) (ASTM D-92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8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68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10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45 (-49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ind w:righ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ŔÍPRAVEK BYL SCHVÁLEN USDA PRO POUŽITÍ V NÁSLEDUJÍCÍ KATEGORII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nto přípravek se může používat jako mazivo tam, kde hroz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náhodného kontaktu s potravou (vyhovuje dřívější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měrnicím USDA pro použití H-2 maziv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Vápenný sulfonát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30:00Z</dcterms:created>
  <dc:creator>pzimmer</dc:creator>
  <dc:description/>
  <cp:keywords/>
  <dc:language>en-US</dc:language>
  <cp:lastModifiedBy>Jaroslava Špačková</cp:lastModifiedBy>
  <dcterms:modified xsi:type="dcterms:W3CDTF">2007-10-03T11:43:00Z</dcterms:modified>
  <cp:revision>5</cp:revision>
  <dc:subject/>
  <dc:title> </dc:title>
</cp:coreProperties>
</file>